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Совета включаются наиболее активные и подготовленные родители (законные представители). В состав Совета должны входить родители (законные представители), участвующие в работе различных выборных органов Школы (Совет школы, Комиссия по урегулированию споров между участниками образовательных отношений и т.д.). В состав Совета входит директор Школы с правом совещательно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Состав совета и его структура утверждается приказом директора Школы на основании решения общ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омпетенция Совета родителей (законных представителей), права и ответственность членов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 компетенции Совета родителей относ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ание локальных нормативных актов Школы, затрагивающих права и законные интересы несовершеннолетних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обеспечении оптимальных условий для организации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родителей (законных представителей) несовершеннолетних обучающихся о решениях Совета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проведении общешколь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подготовке Школы к новому учебному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контроля за организацией питания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Школу в организации и проведении общих родительских собр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создании безопасных условий осуществления образовательной деятельности, соблюдения санитарно-гигиенических правил и нор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азъяснительной работы среди родителей (законных представителей) несовершеннолетних обучающихся по вопросам защиты интересов и прав обучающихся и их родителей (законных представителей)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ы представителей в состав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ы представителей в состав Совет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планировании, подготовке, проведении и анализе мероприяти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Члены Совета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администрации и других выборных органов самоуправления Школы предложения по организации образовательного процесса, по вопросам защиты и гарантии прав участников образовательных отношений, получать информацию о результатах их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временные комиссии под руководством Совета родителей для исполнения возложенных на них фун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о поощрении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защите прав несовершеннолетних, попавших в трудную жизненную ситу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зработке нормативно-правовых локальных актов Школы по вопросам, касающимся участников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оциологические опросы участников образовательных отношений по вопросам деятельност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и получать у администрации Школы интересующую информацию о деятельност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администрации Школы за консультацией по вопросам нормативно-правового обеспечения деятельности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материально-технической базой Школы по согласованию с администрацией для реализаци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Члены Совета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заседаниях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лан работы и решения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и ответственность за принимаемы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совестно выполнять поручения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рганизация деятельност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Совет проводит свои заседания не реже одного раза в течение учебной четверти. Кворумом для проведения заседания Совета является присутствие на нем 2/3 его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вет работает по плану, утвержденному на учебный год. В течение года в план могут вноситься дополнения и изменения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 Член Совета может требовать обсуждения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любого вопроса, не включенного ранее в план, если его предложение поддержит треть от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числа членов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Первое заседание Совета созывается директором Школы не позднее чем через месяц после его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Из числа членов Совета на первом заседании открытым голосованием простым большинством голосов избираются председатель, заместитель и секрет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едседатель Совета направляет и организует его работу, осуществляет контроль выполнения решений. В отсутствии председателя эту функцию выполняет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редседатель Совета может присутствовать (с последующим информированием Совета) на отдельных заседаниях педагогического совета, заседаниях других органов управления Школой по вопросам, относящимся к компетенции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Секретарь Совета ведет делопроизводство, осуществляет подготовку его заседаний, ведет протоколы заседаний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Решения Сов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риглашенные участвуют в работе Совета с правом совещательного голоса и участия в голосовании не приним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Решения Сов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Совет отчитывается перед родителями (законными представителями) несовершеннолетних обучающихся через своих представителей на классных собраниях  не реже двух раз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Деятельность Совета является открытой для участников образовательных отношений. Школа выделяет информационные ресурсы для обеспечения гласности работы Совета на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отоколы Совета имеют печатный вид, хранятся в папке - накопителе, а по окончании учебного года переплетаются и хранятся согласно номенклатуре дел Учреждения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Журнал регистрации проколов и протоколы Совета входят в номенклатуру дел Школы, хранятся постоянно в Школе, передаются по акту (при смене руководителя, передаче в архив)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39:00Z</dcterms:created>
  <dc:creator>Ильназ</dc:creator>
  <dc:description/>
  <cp:keywords/>
  <dc:language>en-US</dc:language>
  <cp:lastModifiedBy>ЛЕЙЛЯ</cp:lastModifiedBy>
  <cp:lastPrinted>2017-05-16T19:13:00Z</cp:lastPrinted>
  <dcterms:modified xsi:type="dcterms:W3CDTF">2017-05-17T14:52:00Z</dcterms:modified>
  <cp:revision>4</cp:revision>
  <dc:subject/>
  <dc:title/>
</cp:coreProperties>
</file>